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АФЕДРА ЭПИДЕМИОЛОГИИ 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удентам 6 курса лечебного факульт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осенний семестр 2023 – 2024 учебного год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8"/>
        <w:gridCol w:w="2219"/>
        <w:gridCol w:w="1701"/>
        <w:gridCol w:w="1984"/>
        <w:gridCol w:w="1962"/>
      </w:tblGrid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>ема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ублер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09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3 понеде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пп. О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 поток 10.45.-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, д.м.н.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С. Паньк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.09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9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Герпетически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Ч-инфек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 поток 09.00-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портунистические инфекции при ВИЧ/СП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 поток 09.00-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0.09.2023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сре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Острые вирусные гепати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45.-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, к.м.н.  О.В. Нуриахмет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е вирусные гепати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, к.м.н. 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, к.м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б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Актуальные гельминт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поток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45.-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, к.м.н.  О.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одаватель  Д.И. Санков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Заведующий кафедрой эпидемиологии и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инфекционных болезней, д.м.н., доцент                                                               А.С. Паньков</w:t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3:00Z</dcterms:created>
  <dc:creator>Скачков</dc:creator>
  <dc:description/>
  <cp:keywords/>
  <dc:language>en-US</dc:language>
  <cp:lastModifiedBy>НРМ</cp:lastModifiedBy>
  <cp:lastPrinted>2022-08-31T22:16:00Z</cp:lastPrinted>
  <dcterms:modified xsi:type="dcterms:W3CDTF">2023-08-23T10:52:00Z</dcterms:modified>
  <cp:revision>44</cp:revision>
  <dc:subject/>
  <dc:title/>
</cp:coreProperties>
</file>